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Общение и взаимодействие с одаренным ребенком»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ar-SA"/>
        </w:rPr>
        <w:t>«Личностные характеристики педагога, необходимые для работы с одаренными детьми»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Работа педагога с одарёнными детьми - первичная диагностика, выбор форм обучения, разработка учебных программ, их оценка и индивидуализация - это сложный и иногда не прекращающийся процесс. Он требует от педагога, прежде всего хороших знаний в области психологии одарённых детей и их обучения, требует постоянного сотрудничества с психологами, другими педагогами, с родителями одарённых. Он требует постоянного роста знаний и мастерства педагога, гибкости, умения отказаться оттого, что ещё сегодня казалось творческой находкой и Вашей сильной стороной. Готовы ли вы к этому?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Увидеть одарённого ребёнка далеко не так просто, для этого нужна настоящая педагогическая интуиция либо серьёзная психологическая подготовк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ри анализе работы педагогов с одарёнными детьми специалистами был выделен перечень негативных факторов, причиной которых являлась недостаточная подготовленность педагог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педагоги часто не могут выявить одарённых детей, не знают их особенно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к работе с такими детьми педагоги равнодушны к их проблемам (не от бездушия, а от незна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Иногда педагоги враждебно настроены по отношению к одарённым детям (педагог не готов общаться с таким ребёнком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педагоги часто используют для таких детей тактику количественного увеличения знаний, а не их качественное измен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Многие проблемы одарённых детей в большей степени возникают из-за непонимания их взрослыми, которые их окружают. Одарённые дети страдают из-за тех конфликтных ситуаций, которые складываются между ними и взрослыми (педагогами)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пециалисты определили личностные и профессиональные качества, которые необходимы педагогу, работающему с одарёнными деть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Личностные качества педагогов работающих с одарёнными детьм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зитивная Я - концепция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озитивная Я - концепция составляет одну из важнейших характеристик педагога, работающего с одарёнными детьми. Педагог, отличающийся низкой самооценкой, как правило испытывает чувство опасения перед своими талантливыми воспитанниками, а значит не может вызывать у них уважения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рел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Зрелость не тождественна возрастной категории и, по определению толкового словаря означает «достигаемое в процессе развития состояние полного раскрытия способностей». Характерной чертой профессионально и эмоционально зрелых педагогов является то, что они всегда чётко осознают свои цели и задачи. Зрелые педагоги обладают обширными знаниями и опытом в применении методик и стратегий обучения, всегда могут найти нужный подход к любому ребёнку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Целеустремлённость и настойчив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огласно Рензулли, набор качеств педагога работающего с одарёнными детьми включает: а) интеллект выше среднего (но не обязательно самого высокого) уровня; б) настойчивость и целеустремлённость; в) творческое начало. Здесь же можно добавить, что педагоги должны постоянно стремиться к пониманию и удовлетворению интересов и запросов детей, обладающих неординарными способностя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Эмоциональная стабильн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Это качество педагога тесно связано с позитивной Я - концепцией, гибкостью и хорошим физическим здоровьем. Как показывают наблюдения, педагог, ощущающий груз нерешённых проблем личного характера, обычно бывает не самым лучшим наставником для любого ребёнка, и особенно для одарённого, так как проникновение в сложный характер такого ребёнка, понимание его особых интересов и потребностей требует больших эмоциональных затрат. Одарённые дети нуждаются в достойных образцах для подражания, поэтому наставникам таких детей необходимо быть собранными и хорошо владеть своими эмоциями и чувства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утк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Ещё одним важным качеством, которым должен обладать педагог, является чуткость, то есть чувствительность к переживаниям и потребностям других. Это качество имеет особое значение при обучении одарённых детей, которые весьма ранимы и чувствительны. Зачастую они склонны ставить перед собой непосильные задачи и, когда не удаётся их разрешить, сильно огорчаются. Сложности, возникающие при взаимоотношениях и непонимании окружающих, также весьма остро воспринимаются ими. Педагогу, работающему с такими детьми, очень важно уметь вникнуть в причину их беспокойств и помочь справиться со своими чувствами. Подобный вид поддержки помогает детям развивать свои способности и одновременно успешно справляться с встающими перед ними проблема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пособность к индивидуализации обучения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Наставник одарённых детей должен уметь различать индивидуальные черты в особенностях своих воспитанников и, соответственно им, видоизменять процесс обучения. Уникальные способности и потребности каждого ребёнка требуют особого подход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пособность к самоанализу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писок перечисленных выше качеств педагога, обучающего одарённых детей был бы неполным, если не упомянуть умение педагога анализировать и оценивать свои чувства, сильные и слабые стороны своей личности и мотивацию. Работая с одарёнными детьми педагог должен уметь встать в рефлексивную позицию к самому себе. «Было бы абсолютно неправильным предполагать, что человек способен разобраться в потребностях и чувствах других людей и понять их поведение, если он не может разобраться сам в себе». (Нельсон и Клеланд, 1975)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офессиональные качества педагогов работающих с одарёнными детьми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Исследователи и специалисты в области подготовки кадров для обучения одарённых детей разработали ряд положений относительно знаний и навыков, которыми должны обладать воспитатели одарённых детей. Эти положения являются основой для разработки программ таких специалист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Готовность педагога работать с одарёнными детьми определяется наличием у него теоретических знаний и практического опыта. Профессиональная компетенция педагога обучающего одарённых детей, основывается на его специальной теоретической подготовке, тесно связанной с опытом практической работы. Теоретическая подготовка и практическая деятельность педагога должны включать работу с разными категориями детей: здоровыми (в том числе одарёнными) и с детьми, имеющими сенсорные и физические недостатки (в том числе одарёнными). В силу того, что обычно одарённые и талантливые дети обучаются в одной группе вместе со всеми остальными детьми, обладающими разными способностями и особенностя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аставники одарённых детей должны разбираться в специальных программах для дошкольников и младших школьников и учитывать опыт других педагогов при совершенствовании своих програм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Педагоги должны быть знакомы с соответствующими концептуальными моделями, использующимися в обучении для разных возрастов одарённых детей, и уметь выбирать и применять те модели, которые близки их собственным педагогическим принципам. Для разработки программ педагогам необходимо разбираться в самых разнообразных дисциплинах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Также был составлен следующий список профессиональных умений (приводятся в порядке убывания значимости) педагога работающего с одарёнными воспитанника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строить обучение в соответствии с результатами диагностического обследования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модифицировать учебные программ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стимулировать способности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/>
      </w:pPr>
      <w:r>
        <w:rPr>
          <w:color w:val="000000"/>
        </w:rPr>
        <w:t>умение работать по специальному учебному плану;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4:00Z</dcterms:created>
  <dc:creator>User Фамилия</dc:creator>
  <dc:description/>
  <cp:keywords/>
  <dc:language>en-US</dc:language>
  <cp:lastModifiedBy>User Фамилия</cp:lastModifiedBy>
  <cp:lastPrinted>2022-08-31T15:06:00Z</cp:lastPrinted>
  <dcterms:modified xsi:type="dcterms:W3CDTF">2022-08-31T11:07:00Z</dcterms:modified>
  <cp:revision>1</cp:revision>
  <dc:subject/>
  <dc:title/>
</cp:coreProperties>
</file>