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7"/>
        <w:gridCol w:w="567"/>
        <w:gridCol w:w="3127"/>
        <w:gridCol w:w="1082"/>
        <w:gridCol w:w="1134"/>
        <w:gridCol w:w="1426"/>
        <w:gridCol w:w="133"/>
      </w:tblGrid>
      <w:tr>
        <w:trPr>
          <w:trHeight w:val="2133" w:hRule="atLeas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АДМІНІСТРАЦІЯ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АКСЬКОГО РАЙОНУ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РЕСПУБЛІКИ  КРИМ</w:t>
            </w:r>
          </w:p>
          <w:p>
            <w:pPr>
              <w:pStyle w:val="Style11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7" w:type="dxa"/>
            <w:tcBorders/>
          </w:tcPr>
          <w:p>
            <w:pPr>
              <w:pStyle w:val="Heading5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                     САКСК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РЕСПУБЛИКИ КРЫМ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АКЪ БОЛЮГИНИНЬ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ДАРЕС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ТАСИЛЬ  БОЛЮГ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</w:t>
            </w:r>
            <w:r>
              <w:rPr>
                <w:b/>
                <w:sz w:val="32"/>
                <w:szCs w:val="32"/>
                <w:lang w:val="uk-UA"/>
              </w:rPr>
              <w:t>П Р И К А З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8.12.2020</w:t>
            </w: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/>
              <w:t xml:space="preserve">              </w:t>
            </w:r>
            <w:r>
              <w:rPr>
                <w:sz w:val="28"/>
                <w:szCs w:val="28"/>
              </w:rPr>
              <w:t>№ 409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rPr/>
            </w:pPr>
            <w:r>
              <w:rPr/>
              <w:t xml:space="preserve">                                                      </w:t>
            </w:r>
            <w:r>
              <w:rPr/>
              <w:t>г.</w:t>
            </w:r>
            <w:r>
              <w:rPr>
                <w:lang w:val="uk-UA"/>
              </w:rPr>
              <w:t xml:space="preserve"> </w:t>
            </w:r>
            <w:r>
              <w:rPr/>
              <w:t>Саки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"/>
          <w:szCs w:val="2"/>
          <w:lang w:val="en-US" w:eastAsia="en-US"/>
        </w:rPr>
      </w:pPr>
      <w:r>
        <w:rPr>
          <w:b/>
          <w:i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9845</wp:posOffset>
            </wp:positionH>
            <wp:positionV relativeFrom="margin">
              <wp:posOffset>-208915</wp:posOffset>
            </wp:positionV>
            <wp:extent cx="714375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7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261" w:leader="none"/>
        </w:tabs>
        <w:ind w:right="2834" w:hanging="0"/>
        <w:jc w:val="both"/>
        <w:rPr/>
      </w:pPr>
      <w:r>
        <w:rPr>
          <w:sz w:val="28"/>
          <w:szCs w:val="28"/>
        </w:rPr>
        <w:t xml:space="preserve">Об утверждении плана мероприятий по обеспечению введения Федерального государственного образовательного стандарта среднего общего образования в общеобразовательных учреждениях Сакского района </w:t>
      </w:r>
    </w:p>
    <w:p>
      <w:pPr>
        <w:pStyle w:val="Default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75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о исполнение приказа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, с учетом кадровых, психолого-педагогических, финансовых, материально технических, информационно-методических условий и ресурсов общеобразовательных организаций, в целях поэтапного введения федерального государственного образовательного стандарта среднего общего образования (далее – ФГОС СОО) в общеобразовательных учреждениях Сакского района       </w:t>
      </w:r>
      <w:r>
        <w:rPr>
          <w:rStyle w:val="Appleconvertedspace"/>
          <w:bCs/>
          <w:sz w:val="28"/>
          <w:szCs w:val="28"/>
          <w:lang w:val="uk-UA"/>
        </w:rPr>
        <w:t>п р и к а з ы в а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261" w:leader="none"/>
        </w:tabs>
        <w:ind w:right="-1" w:firstLine="709"/>
        <w:jc w:val="both"/>
        <w:rPr/>
      </w:pPr>
      <w:r>
        <w:rPr>
          <w:sz w:val="28"/>
          <w:szCs w:val="28"/>
        </w:rPr>
        <w:t>1. Утвердить план мероприятий по обеспечению введения федерального государственного образовательного стандарта среднего общего образования  (ФГОС СОО) в общеобразовательных учреждениях Сакского района (прилагается).</w:t>
      </w:r>
    </w:p>
    <w:p>
      <w:pPr>
        <w:pStyle w:val="Normal"/>
        <w:tabs>
          <w:tab w:val="clear" w:pos="708"/>
          <w:tab w:val="left" w:pos="-326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начальника отдела образования Илларионовой Н.А. обеспечить координирование деятельности общеобразовательных учреждений по переходу на ФГОС среднего общего образования с 01.09.2020г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Муниципальному казенному учреждению «Центр обеспечения общего и дополнительного образования» </w:t>
      </w:r>
      <w:r>
        <w:rPr>
          <w:color w:val="000000"/>
          <w:sz w:val="28"/>
          <w:szCs w:val="28"/>
        </w:rPr>
        <w:t>Сакского района Республики Крым (Гляделкина Л.В.):</w:t>
      </w:r>
    </w:p>
    <w:p>
      <w:pPr>
        <w:pStyle w:val="Style13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1. Обеспечить осуществление информационно-методического сопровождения подготовки и введения ФГОС среднего общего образования в муниципальных общеобразовательных учреждениях.</w:t>
      </w:r>
    </w:p>
    <w:p>
      <w:pPr>
        <w:pStyle w:val="Style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срок до 01.06.2020 г. организовать проведение мониторинга готовности муниципальных общеобразовательных учреждений к введению ФГОС среднего общего образования.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  <w:tab/>
      </w:r>
      <w:r>
        <w:rPr>
          <w:rFonts w:cs="Times New Roman" w:ascii="Times New Roman" w:hAnsi="Times New Roman"/>
          <w:sz w:val="28"/>
          <w:szCs w:val="28"/>
        </w:rPr>
        <w:t>Предусмотреть систему мер по повышению квалификации педагогических работников в части их подготовки к реализации ФГОС С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Style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Обеспечить выполнение плана мероприятий в указанные сроки в части касающейся.</w:t>
      </w:r>
    </w:p>
    <w:p>
      <w:pPr>
        <w:pStyle w:val="Style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уководителям муниципальных общеобразовательных учреждений: 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28"/>
          <w:szCs w:val="28"/>
        </w:rPr>
        <w:t>4.1. Осуществить выполнение плана мероприятий по обеспечению введения федерального государственного образовательного стандарта среднего общего образования в общеобразовательных учреждениях, в пределах полномочий и компетенции в соответствии с установленными сроками.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28"/>
          <w:szCs w:val="28"/>
        </w:rPr>
        <w:t>4.2. В срок до 01.05.2020 г. провести самоэкспертизу готовности к ведению ФГОС среднего общего образования.</w:t>
      </w:r>
    </w:p>
    <w:p>
      <w:pPr>
        <w:pStyle w:val="Normal"/>
        <w:tabs>
          <w:tab w:val="clear" w:pos="708"/>
          <w:tab w:val="left" w:pos="-3261" w:leader="none"/>
        </w:tabs>
        <w:jc w:val="both"/>
        <w:rPr/>
      </w:pPr>
      <w:r>
        <w:rPr>
          <w:sz w:val="28"/>
          <w:szCs w:val="28"/>
        </w:rPr>
        <w:t>4.3. В срок до 01.06.2020 г. привести в соответствии с требованиями ФГОС среднего общего образования локальные нормативные акты.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выполнение плана мероприятий в указанные сроки в части касающейся</w:t>
      </w:r>
    </w:p>
    <w:p>
      <w:pPr>
        <w:pStyle w:val="Normal"/>
        <w:tabs>
          <w:tab w:val="clear" w:pos="708"/>
          <w:tab w:val="left" w:pos="-3261" w:leader="none"/>
        </w:tabs>
        <w:jc w:val="both"/>
        <w:rPr>
          <w:b/>
          <w:b/>
          <w:bCs/>
        </w:rPr>
      </w:pPr>
      <w:r>
        <w:rPr>
          <w:spacing w:val="-4"/>
          <w:w w:val="102"/>
          <w:sz w:val="28"/>
          <w:szCs w:val="28"/>
        </w:rPr>
        <w:tab/>
        <w:t>5. Контроль  выполнения приказа оставляю за собой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 xml:space="preserve">               Б.А.Я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70"/>
        <w:gridCol w:w="270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0" w:type="dxa"/>
            <w:tcBorders/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Илларион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</w:rPr>
              <w:t>«__»_________2020г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0" w:type="dxa"/>
            <w:tcBorders/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Гляделки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62" w:hanging="0"/>
              <w:rPr/>
            </w:pPr>
            <w:r>
              <w:rPr>
                <w:sz w:val="28"/>
                <w:szCs w:val="28"/>
              </w:rPr>
              <w:t>«__»_________2020г.</w:t>
            </w:r>
          </w:p>
        </w:tc>
      </w:tr>
    </w:tbl>
    <w:p>
      <w:pPr>
        <w:pStyle w:val="Style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TextBodyIndent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О   </w:t>
      </w:r>
    </w:p>
    <w:p>
      <w:pPr>
        <w:pStyle w:val="TextBodyIndent"/>
        <w:ind w:left="5387" w:hanging="0"/>
        <w:rPr/>
      </w:pPr>
      <w:r>
        <w:rPr>
          <w:sz w:val="22"/>
          <w:szCs w:val="22"/>
        </w:rPr>
        <w:t>приказом отдела образования администрации Сакского района от 28.12.2020   №409</w:t>
      </w:r>
    </w:p>
    <w:p>
      <w:pPr>
        <w:pStyle w:val="TextBodyIndent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/>
        <w:t>План мероприятий по обеспечению введения федерального государственного образовательного стандарта среднего общего образования (ФГОС СОО) в общеобразовательных учреждениях Сакского район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01"/>
        <w:gridCol w:w="1701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рок</w:t>
              <w:br/>
              <w:t xml:space="preserve">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ормативно-правовое обеспечение подготовки к введению ФГ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зработка и утверждение дорожной карты (плана мероприятий) перехода на ФГОС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ормирование электронного банка нормативных, инструктивно-методических  документов по вопросам введения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КУ «Центр обеспечения общего и дополнительного образования»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зучение федеральных, региональных нормативных, инструктивно-методических документов по вопросам введения ФГОС 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КУ «Центр обеспечения общего и дополнительного образования»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личие решения органа государственно-общественного управления (совета общеобразовательного учреждения, управляющего совета, попечительского совета) о введении в общеобразовательном учреждении ФГОС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евраль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зработка основной образовательной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евраль – май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Обеспечение соответствия нормативной базы общеобразовательного учреждения требованиям </w:t>
            </w:r>
            <w:r>
              <w:rPr>
                <w:rFonts w:eastAsia="MS Mincho;ＭＳ 明朝"/>
              </w:rPr>
              <w:t xml:space="preserve">ФГОС  </w:t>
            </w:r>
            <w:r>
              <w:rPr/>
              <w:t>среднего общего образования, в том числе разработка и утверждение локальных актов, устанавливающих требования к различным объектам инфраструктуры общеобразовательного учреждения с учётом требований к минимальной оснащённости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евраль – май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несение изменений в должностные инструкции, содержащие конкретный перечень должностных обязанностей работников, с учетом особенностей организации труда и управления, а также прав, ответственности и компетентности работников общеобразовательного учреждения на основании квалификационных характеристик, представленных в Едином квалификационном справочнике должностей руководителей, специалистов и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о 01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Утверждение  обоснованного списка учебников для  реализации ФГОС среднего общего образования. Формирование заявки на обеспечение общеобразовательного учреждения учебниками в соответствии с федеральным переч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евраль - март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работка внутришкольной модели системы оценки достижения планируемых результатов освоения основной образовательной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рт – май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рганизационно-методическое обеспечение подготовки к введению ФГОС +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рганизация деятельности рабочей группы по переходу на ФГОС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евраль-август  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инструктивно-методического совещания для заместителей директоров по учебно-воспитательной работе по вопросу проектирования учебного плана профильного обучения, составления  рабочих программ учебных предметов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го общего образования, организации проектной и учебно-исследовательской деятельности обучающихся на уроках и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КУ «Центр обеспечения общего и дополнительного образования»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учебно-методического, консультационного, информационного   сопровождения введения ФГОС СОО в общеобразовательных учреждениях через проведение:</w:t>
            </w:r>
          </w:p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еминаров, посвященных содержанию и ключевым особенностям ФГОС СОО;</w:t>
            </w:r>
          </w:p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ренингов  для учителей-предметников с целью выявления и соотнесения собственной профессиональной позиции с целями и задачами ФГОС СОО;</w:t>
            </w:r>
          </w:p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аседаний методических объединений учителей по проблемам введения ФГОС СОО;</w:t>
            </w:r>
          </w:p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астер-классов, открытых уроков, внеурочных занятий и мероприятий по отдельным направлениям введения и реализации ФГОС С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КУ «Центр обеспечения общего и дополнительного образования»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тодических рекомендаций для педагогических работников по вопросам введения ФГОС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КУ «Центр обеспечения общего и дополнительного образования»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рофилей обучения на уровне  среднего общего образования на 2020/202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муниципального заказа на обеспечение учебниками  в соответствии с федеральным перечнем уч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прель-май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реализация  системы мониторинга образовательных потребностей обучающихся и их (законных представителей) по использованию часов части, формируемой участниками образовательного процесса, учебного плана и плана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рт-апрель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амооценки готовности общеобразовательного учреждения к введению ФГОС СОО (согласно Карте самооц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Инвентаризация материально-технических условий и  формирование плана действий по  обеспечению оснащенности учебного процесса и оборудования учебных помещений общеобразовательного учреждения с целью реализации </w:t>
            </w:r>
            <w:r>
              <w:rPr/>
              <w:t>основной образовательной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прель-май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ониторинга готовности муниципальных общеобразовательных учреждений к введению ФГОС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прель – май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КУ «Центр обеспечения общего и дополнительного образования»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основной образовательной программы среднего общего образования с привлечением органов самоуправлен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До 01.08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учебных планов ОУ  (с учетом примерного учебного плана среднего общего образования, содержащегося в организационном разделе примерной основной образовательной программы среднего общего образования ,одобренной решением  федерального учебно-методического объединения  по общему образовании.( протокол от 28.07.2016 г.№2/16-з),размещенной в реестре примерных основных 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й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участия педагогов в разработке разделов и компонентов основной образовательной программы ОУ; в разработке и апробации оценки эффективности работы в условиях внедрения ФГОС СОО; в проведении мастер-классов, круглых столов, открытых уроков, внеурочных занятий и мероприятий по отдельным направлениям введения и реализации ФГОС С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внутренней системы оценки качества образования в условиях введения ФГОС среднего обще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прель – май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 и реализация моделей взаимодействия   учреждения общего образования и дополнительно образования детей, обеспечивающих организацию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юль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одели организации образовательного процесса в ОУ на уровне С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юнь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оведения  внутришкольного мониторинга внедрения ФГОС СОО, в том числе и мониторинга образовательных достижений  обучающихся, с фиксацией результатов на бумажных и электрон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нтябрь 202г-июль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е обеспечение введения ФГ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нформирование участников образовательных отношений о мероприятиях по переходу на ФГОС среднего общего образования на официальных сайта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евраль – май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рганизация изучения общественного мнения по вопросу введения ФГОС среднего общего образования и внесения возможных дополнений в содержание основной образовательной программы среднего общего образования, в том числе через сайт обще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рт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адровое обеспечение введения ФГ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еспечение повышения квалификации административно-управленческого персонала и педагогических работников общеобразовательных учреждений, осуществляющих переход на ФГОС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КУ «Центр обеспечения общего и дополнительного образования»,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зработка и реализация плана внутришкольного повышения квалификации по проблемам введения ФГОС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рт 2020, 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несение изменений в должностные инструкции работников общеобразовательных учреждений с учетом требований ФГОС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арт – май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Финансовое обеспечение общеобразовательного учреждения в условиях введения ФГО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го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личие финансирования для реализации основной образовательной программы общеобразовательного учреждения, исходя из расходных обязательств на основе муниципального задания по оказанию муниципальных образовательных услуг в соответствии с требованиями ФГОС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разования, руководители муниципальных общеобразователь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личие финансировани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дел образования, руководители муниципальных общеобразовательных учреждений</w:t>
            </w:r>
          </w:p>
        </w:tc>
      </w:tr>
    </w:tbl>
    <w:p>
      <w:pPr>
        <w:pStyle w:val="TextBodyIndent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b/>
    </w:rPr>
  </w:style>
  <w:style w:type="character" w:styleId="3">
    <w:name w:val=" Знак Знак3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R">
    <w:name w:val="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szCs w:val="20"/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Mangal"/>
      <w:kern w:val="2"/>
      <w:sz w:val="22"/>
      <w:szCs w:val="2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2:00Z</dcterms:created>
  <dc:creator>Администратор</dc:creator>
  <dc:description/>
  <cp:keywords/>
  <dc:language>en-US</dc:language>
  <cp:lastModifiedBy>OS7</cp:lastModifiedBy>
  <cp:lastPrinted>2017-10-31T13:44:00Z</cp:lastPrinted>
  <dcterms:modified xsi:type="dcterms:W3CDTF">2020-05-27T10:52:00Z</dcterms:modified>
  <cp:revision>2</cp:revision>
  <dc:subject/>
  <dc:title>АДМІНІСТРАЦІЯ</dc:title>
</cp:coreProperties>
</file>