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  от 01.09.2016г. №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государственной итоговой аттестации  по образовательным программам основного общего и среднего общего образования в МБОУ «Вересаевская средняя школа»  в 2016/2017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31"/>
        <w:gridCol w:w="3586"/>
        <w:gridCol w:w="3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ные сроки проведения мероприят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проведения ГИА – 9 и ГИА – 11 в 2016 год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атистического анализа и подготовка аналитических материалов по итогам ГИА – 9 и ГИА - 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тогов ГИА-9 и ГИА -11 на методических объединениях учителей - предметник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6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това И.П., Пономаре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, обеспечение информационной поддержки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на сайте  МБОУ «Вересаевская средняя школа» раздела по государственной итоговой аттестации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това И.П, Литвинова Н.Ф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нормативных правовых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, 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в МБОУ «Вересаевская средняя школа», ответственных за организацию и проведение ЕГЭ и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й диагностики уровня готовности обучающихся выпускных классов к выполнению заданий ГИА по обязательным предме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ш Л.А, Адживефаева Л.А., Аметова З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азъяснительной работы с участниками ГИА:</w:t>
            </w:r>
          </w:p>
          <w:p>
            <w:pPr>
              <w:pStyle w:val="Normal"/>
              <w:rPr/>
            </w:pPr>
            <w:r>
              <w:rPr/>
              <w:t>-о сроках и месте подачи заявлений для участия в ГИА;</w:t>
            </w:r>
          </w:p>
          <w:p>
            <w:pPr>
              <w:pStyle w:val="Normal"/>
              <w:rPr/>
            </w:pPr>
            <w:r>
              <w:rPr/>
              <w:t>-о выборе общеобразовательных предметов для сдачи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, Аванесян И.Э., Усатенко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БОУ «Вересаевская средняя школа» индивидуального и группового консультирования будущих выпускников по общеобразовательным предме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, 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выпускников 9, 11 классов на предмет выявления мотивов для выбора предметов для сдачи экзаменов в форме ГИА-9 и ЕГ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, Аванесян И.Э., Усатенко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 заседаниях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7 года, спецификаций, кодификаторов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я бланков ответов выпускниками, в том числе участниками ГИА;</w:t>
            </w:r>
          </w:p>
          <w:p>
            <w:pPr>
              <w:pStyle w:val="Normal"/>
              <w:jc w:val="both"/>
              <w:rPr/>
            </w:pPr>
            <w:r>
              <w:rPr/>
              <w:t>- критериев оценивания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учения нормативных правовых актов, регламентирующих  проведение  ЕГЭ, ГВЭ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школ, заместителей директоров по учебной работе по вопросам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 –май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школе «Готовимся к ГИ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о количестве выпускников 9 классов, сдающих ГИА в форме ГВЭ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выпускников 11 классов, сдающих ГИА в форме ГВ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ЕГЭ и ГИА уча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выпускников прошлых лет, желающих принять участие в ГИА</w:t>
            </w:r>
          </w:p>
          <w:p>
            <w:pPr>
              <w:pStyle w:val="Normal"/>
              <w:rPr/>
            </w:pPr>
            <w:r>
              <w:rPr/>
              <w:t>- об участии в пробных ЕГЭ,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 Н.Ф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базы данных РИС «Планирование ГИА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май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това И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6, </w:t>
            </w:r>
          </w:p>
          <w:p>
            <w:pPr>
              <w:pStyle w:val="Normal"/>
              <w:rPr/>
            </w:pPr>
            <w:r>
              <w:rPr/>
              <w:t>февраль, май 2017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, Пономарева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транспортных схем доставки участников ГИА, включая ЕГЭ, в ППЭ и обрат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ма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для родителей (законных представителей) выпускников  по вопросам выбора общеобразовательных предметов для сдачи 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, Аванесян И.Э., Усатенко Е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:</w:t>
            </w:r>
          </w:p>
          <w:p>
            <w:pPr>
              <w:pStyle w:val="Normal"/>
              <w:rPr/>
            </w:pPr>
            <w:r>
              <w:rPr/>
              <w:t>- о предварительном количестве участников ГИА по каждому общеобразовательному предмету;</w:t>
            </w:r>
          </w:p>
          <w:p>
            <w:pPr>
              <w:pStyle w:val="Normal"/>
              <w:rPr/>
            </w:pPr>
            <w:r>
              <w:rPr/>
              <w:t>-об участии в ГИА выпускников с ОВЗ;</w:t>
              <w:br/>
              <w:t>-об участии в тренировочно-диагностическом тестировании по заданиям, аналогичным ГИА;</w:t>
            </w:r>
          </w:p>
          <w:p>
            <w:pPr>
              <w:pStyle w:val="Normal"/>
              <w:rPr/>
            </w:pPr>
            <w:r>
              <w:rPr/>
              <w:t>-об участии выпускников в пробных ЕГЭ, ОГ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МО МВД России «Сакский» по обеспечению безопасности жизнедеятельности участников ЕГЭ, ГИА и охране общественного порядка в ППЭ, ГБУЗ «Сакская районная поликлиника» по обеспечению работы пунктов оказания первой медицинской помощи участникам ЕГЭ, ГИА в ПП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боте  семинаров-практикумов для учителей-предметников по результатам тренировочно-диагностического тест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в  выпускных класс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утверждении Дорожной ка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ганизации и проведения государственной итоговой аттестации  по образовательным программам основного общего и среднего общего образования в МБОУ «Вересаевская средняя школа»  в 2016/2017 учебном году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«О порядке организации и проведения тренировочно-диагноститческого тестирования выпускников 9 и 11 (12) классов по заданиям и технологиям, аналогичным ОГЭ, ЕГЭ и ГВЭ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каза о назначении координатора, ответственного за подготовку к проведению ГИА в МБОУ «Вересаевская средняя школа»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дготовка приказа «О соблюдении требований к работе с персональными данными в рамках осуществления сбора информации об обучающихся выпускных классов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иказа «</w:t>
            </w:r>
            <w:r>
              <w:rPr>
                <w:lang w:val="en-US" w:eastAsia="en-US"/>
              </w:rPr>
              <w:t>Об утверждении состава работник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а ГИА -9 и ГИА-11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риказа </w:t>
            </w:r>
            <w:r>
              <w:rPr>
                <w:sz w:val="28"/>
                <w:szCs w:val="28"/>
              </w:rPr>
              <w:t>«</w:t>
            </w:r>
            <w:r>
              <w:rPr/>
              <w:t>О порядке окончания 2016/2017 учебного года в МБОУ «Вересаевская средняя школ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контроля подготовки к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 проведения в МБОУ «Вересаевская средняя школа» индивидуального и группового консультирования будущих выпускников по общеобразовательным предме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деятельности МБОУ «Вересаевская средняя школа»по организации подготовки к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 проведением итогового сочинения (изложения) в основной и дополнительные сро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6, </w:t>
            </w:r>
          </w:p>
          <w:p>
            <w:pPr>
              <w:pStyle w:val="Normal"/>
              <w:rPr/>
            </w:pPr>
            <w:r>
              <w:rPr/>
              <w:t>февраль, май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ачей заявлений для сдачи ЕГЭ в образовательных организация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ведения мониторинга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ониторинга предварительного выбора экзаменов на ГИА обучающимися 9, 11(12) класс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результатов тренировочной диагностики уровня готовности обучающихся выпускных классов к выполнению заданий ГИА по общеобразовательным предме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фактического освоения обучающимися 9, 11(12) классов программного материала по математике (базовый уровень) и русскому языку (в разрезе классов, учителей) и принятие соответствующих управленческих реш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«Об итогах   ГИА   в текущем учебном году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видловская Л.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суждения результатов проведения ГИА на территории МБОУ «Вересаевская средняя школа»  на заседании педагогического совета, методического совета, методических объединений, принятие решений, направленных на повышение качества подготовки обучающихся к ГИ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винова Н.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67" w:hRule="atLeast"/>
          <w:cantSplit w:val="true"/>
        </w:trPr>
        <w:tc>
          <w:tcPr>
            <w:tcW w:w="977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ОЕ БЮДЖЕТНОЕ ОБЩЕОБРАЗОВАТЕЛЬНОЕ УЧРЕЖДЕНИЕ «ВЕРЕСАЕВСКАЯ СРЕДНЯ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САКСКОГО РАЙОНА РЕСПУБЛИ</w:t>
            </w:r>
            <w:r>
              <w:rPr>
                <w:b/>
                <w:lang w:val="uk-UA" w:eastAsia="en-US"/>
              </w:rPr>
              <w:t xml:space="preserve">КИ </w:t>
            </w:r>
            <w:r>
              <w:rPr>
                <w:b/>
                <w:lang w:eastAsia="en-US"/>
              </w:rPr>
              <w:t xml:space="preserve"> КРЫМ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776" w:type="dxa"/>
            <w:tcBorders/>
          </w:tcPr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8"/>
              <w:gridCol w:w="3079"/>
              <w:gridCol w:w="3081"/>
            </w:tblGrid>
            <w:tr>
              <w:trPr>
                <w:trHeight w:val="768" w:hRule="atLeast"/>
                <w:cantSplit w:val="true"/>
              </w:trPr>
              <w:tc>
                <w:tcPr>
                  <w:tcW w:w="923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-257175</wp:posOffset>
                            </wp:positionV>
                            <wp:extent cx="5921375" cy="5080"/>
                            <wp:effectExtent l="635" t="28575" r="635" b="28575"/>
                            <wp:wrapSquare wrapText="bothSides"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21280" cy="504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35pt,-20.25pt" to="471.55pt,-19.9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60"/>
                      <w:sz w:val="32"/>
                      <w:szCs w:val="32"/>
                    </w:rPr>
                  </w:pPr>
                  <w:r>
                    <w:rPr>
                      <w:b/>
                      <w:spacing w:val="60"/>
                      <w:sz w:val="32"/>
                      <w:szCs w:val="32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60"/>
                      <w:sz w:val="20"/>
                      <w:szCs w:val="20"/>
                    </w:rPr>
                  </w:pPr>
                  <w:r>
                    <w:rPr>
                      <w:b/>
                      <w:spacing w:val="6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30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sz w:val="28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0"/>
                    </w:rPr>
                    <w:t>.2016г</w:t>
                  </w:r>
                </w:p>
              </w:tc>
              <w:tc>
                <w:tcPr>
                  <w:tcW w:w="3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0"/>
                      <w:lang w:val="en-US" w:eastAsia="en-US"/>
                    </w:rPr>
                  </w:pPr>
                  <w:r>
                    <w:rPr>
                      <w:sz w:val="28"/>
                      <w:szCs w:val="20"/>
                    </w:rPr>
                    <w:t xml:space="preserve">       </w:t>
                  </w:r>
                  <w:r>
                    <w:rPr>
                      <w:sz w:val="28"/>
                      <w:szCs w:val="20"/>
                    </w:rPr>
                    <w:t>с.  Вересаево</w:t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                          №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утверждении Дорожной карты «Организация и провед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й итоговой аттестации по образовательн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м основного общего и среднего общего образования в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БОУ «Вересаевская средняя школа в 2016/2017 учебном год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приказа отдела образования администрации Сакского района № 234 от 29.08.2016г. и с целью планирования организационных мероприятий по подготовке и успешному проведению государственной итоговой аттестации по образовательным  программам основного общего и среднего общего образования в   МБОУ «Вересаевская средняя школа в 2016/2017 учебном году</w:t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rPr/>
      </w:pPr>
      <w:r>
        <w:rPr/>
        <w:t>1. Утвердить Дорожную карту «Организация и проведение  государственной итоговой аттестации по образовательным  программам основного общего и среднего общего образования в   МБОУ «Вересаевская средняя школа в 2016/2017 учебном году»  (далее – Дорожная карта)  в соответствии с приложением.</w:t>
      </w:r>
    </w:p>
    <w:p>
      <w:pPr>
        <w:pStyle w:val="Normal"/>
        <w:rPr/>
      </w:pPr>
      <w:r>
        <w:rPr/>
        <w:t>2. Заместителю директора по УВР Литвиновой Н.Ф.  обеспечить выполнение Дорожной карты в полном объем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ind w:left="-426" w:hanging="0"/>
        <w:jc w:val="center"/>
        <w:rPr/>
      </w:pPr>
      <w:r>
        <w:rPr/>
        <w:t>Директор  МБОУ «Вересаевская средняя школа»        _________        Л.К. Невид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7:00Z</dcterms:created>
  <dc:creator>Рифат</dc:creator>
  <dc:description/>
  <dc:language>en-US</dc:language>
  <cp:lastModifiedBy>Нина</cp:lastModifiedBy>
  <cp:lastPrinted>2016-09-08T15:31:00Z</cp:lastPrinted>
  <dcterms:modified xsi:type="dcterms:W3CDTF">2016-11-24T07:07:00Z</dcterms:modified>
  <cp:revision>2</cp:revision>
  <dc:subject/>
  <dc:title>Приложение к приказу  № 845___</dc:title>
</cp:coreProperties>
</file>