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850380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, в том числе через сайт школ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зрабатывает рекомендации для участников учебно-воспитательного процесса по организации работы во время чрезвычайной ситуации, организует использование педагогами дистанционных форм обучения, осуществляет методическое сопровождение и контроль за  реализацией учебных программ в полном объём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уществляет контроль за индивидуальной работой с обучающимися, находящимися в режиме дистанционного обуч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ует учебно-воспитательную, научно-методическую, организационно- педагогическую деятельность педагогического коллектива в соответствии с планом работы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- анализирует деятельность по работе Школы во время дистанционного обу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6. Педагоги, выполняющие функции классных руководителей:</w:t>
      </w:r>
    </w:p>
    <w:p>
      <w:pPr>
        <w:pStyle w:val="Normal"/>
        <w:autoSpaceDE w:val="false"/>
        <w:jc w:val="both"/>
        <w:rPr/>
      </w:pPr>
      <w:r>
        <w:rPr/>
        <w:t>- проводят разъяснительную работу с родителями (законными представителями), доводят информацию о режиме дистанционного обучения в классе и его сроках через социальные сети, образовательную платформу Дневник.ру  или личное сообщение по домашнему (мобильному) телефону, или через другие виды связи.</w:t>
      </w:r>
    </w:p>
    <w:p>
      <w:pPr>
        <w:pStyle w:val="Normal"/>
        <w:autoSpaceDE w:val="false"/>
        <w:jc w:val="both"/>
        <w:rPr/>
      </w:pPr>
      <w:r>
        <w:rPr/>
        <w:t>- доводят информацию до обучающихся и их родителей (законных представителей) о заданиях на данный период с целью выполнения программного материала, в том числе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ют родителей (законных представителей) об итогах учебной деятельности их детей, о режиме дистанционного обучения и самостоятельной работы обучающих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дистанционного обучения определяется исходя из продолжительности рабочей недели (36 часов в неделю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обучающихся во время дистанционного обучения оценивает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5. Самостоятельная деятельность обучающихся во время дистанционного обучения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обучающихся при самостоятельном изучении, учителем впоследствии окончания дистанционного обучения проводится корректировка, пробелы устраняются через индивидуальную работу с обучающими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Деятельность обучающихся во время дистанционного обуч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. Во время дистанционного обучения обучающиеся не посещают школу.</w:t>
      </w:r>
    </w:p>
    <w:p>
      <w:pPr>
        <w:pStyle w:val="Normal"/>
        <w:autoSpaceDE w:val="false"/>
        <w:jc w:val="both"/>
        <w:rPr/>
      </w:pPr>
      <w:r>
        <w:rPr/>
        <w:t>4.2. Обучаю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Обучающиеся предоставляют выполненные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>- получать от классного руководителя информацию о дистанционном режиме в классе (школе) и его сроках через запись в электронных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, в режиме дистанционного обучения и самостоятельной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 введённого режима обучения;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дистанционного обуч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both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1.Педагогами проводится корректировка календарно-тематического планирования (при необходимости)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дистанцио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  <w:r>
        <w:rPr/>
        <w:t xml:space="preserve"> В календарно-тематическом планировании даты уроков, проведённые в дистанционном режиме   отображаются с пометкой (ДО), в форме консультаций с пометкой (К)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  <w:r>
        <w:rPr/>
        <w:t xml:space="preserve"> На правой стороне развернутой страницы журнала учитель записывает темы уроков в строгом соответствии с календарно-тематическим планированием с пометкой (ДО).  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обучающемуся за работу, выполненную во время дистанционного обучения, выставляется в графу журнала, соответствующую теме урока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 xml:space="preserve">5.5.  Работы, выполненные учащимися оформляются в тетрадях, отчёт учителю о выполнении предоставляется в виде сканированных копий (фото) или в любых программа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</w:t>
      </w:r>
      <w:r>
        <w:rPr>
          <w:szCs w:val="28"/>
        </w:rPr>
        <w:t>с</w:t>
      </w:r>
      <w:r>
        <w:rPr>
          <w:szCs w:val="28"/>
          <w:lang w:val="en-US"/>
        </w:rPr>
        <w:t>e</w:t>
      </w:r>
      <w:r>
        <w:rPr>
          <w:szCs w:val="28"/>
        </w:rPr>
        <w:t xml:space="preserve"> (и прочих) к следующему уроку.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>5.6. Допускается хранение выполненных учащимися работ в электронном вид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9" w:gutter="0" w:header="227" w:top="360" w:footer="57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Gabriola" w:hAnsi="PragmaticaC;Gabriola" w:eastAsia="Times New Roman" w:cs="PragmaticaC;Gabriola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45:00Z</dcterms:created>
  <dc:creator>Сосновец</dc:creator>
  <dc:description/>
  <cp:keywords/>
  <dc:language>en-US</dc:language>
  <cp:lastModifiedBy>виктор косыгин</cp:lastModifiedBy>
  <cp:lastPrinted>2020-05-20T12:41:00Z</cp:lastPrinted>
  <dcterms:modified xsi:type="dcterms:W3CDTF">2020-05-29T19:16:00Z</dcterms:modified>
  <cp:revision>6</cp:revision>
  <dc:subject/>
  <dc:title>Положение о дистанционном обучении в школе</dc:title>
</cp:coreProperties>
</file>