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285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ных для текущего и в ходе промежуточной аттестации оценивания знаний, умений, навыков, компетенций обучающихся на разных уровнях обучения, измерения уровня достижения обучающимися установленных результатов обучения, являющийся неотъемлемой частью нормативно-методического обеспечения системы оценки качества реализации образовательных программ 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рольно-измерительные материалы</w:t>
      </w:r>
      <w:r>
        <w:rPr>
          <w:sz w:val="26"/>
          <w:szCs w:val="26"/>
        </w:rPr>
        <w:t xml:space="preserve"> (далее - КИМ) – контрольные задания, а также описание форм и процедур, предназначенных для определения качества освоения обучающимися материала учебной дисциплины, модуля, темы.</w:t>
      </w:r>
    </w:p>
    <w:p>
      <w:pPr>
        <w:pStyle w:val="Normal"/>
        <w:jc w:val="both"/>
        <w:rPr/>
      </w:pPr>
      <w:r>
        <w:rPr>
          <w:sz w:val="26"/>
          <w:szCs w:val="26"/>
        </w:rPr>
        <w:t>1.4. Настоящее Положение обязательно в Школе для исполнения всеми педагогическими работниками, обеспечивающими  реализацию образовательной деятельности по соответствующим образовательным програм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 создания ФОС, требования, предъявляемые к Ф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Целью создания ФОС учебной дисциплины (учебного предмета)  является инструментарий, позволяющий установить соответствие уровня подготовки обучающегося (на данном этапе обучения) требованиям ФГОС/ФКГ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 создания ФОС по предме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 процесса достижения обучающимися уровня сформированности УУД/компетенций, определенных в ФГОС/ФКГОС по соответствующему предмету (целей реализации образовательной программы, определенных в виде набора соответствующих компетенций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 управление процессом приобретения обучающимися необходимых знаний, умений, навыков с выделением положительных (отрицательных) результатов и планирование предупреждающих, корректирующ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ФОС должен соответствовать следующим основным требованиям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жать предметное содержан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четать различные формы измер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четать элементы  репродуктивного,  частично-поискового и творческого   (проблемно-деятельностного) уровней измеритель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язывать критерии с планируемыми результата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ить экспертизу в профессиональном со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ирование, согласование и утверждение Ф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ФОС учебной дисциплины (учебного предмета) формируется на следующих основан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академической честности (академической почтительности, научной культуры, эти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достоверности (фиксирует меры соответствия методик и результатов исследования поставленным задача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адежности (использует единообразные стандарты и критерии для             оценивания достижен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праведливости (обучающиеся должны иметь равные возможности добиться успеха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(поддерживает обратную связ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ФОС по учебной дисциплине (учебному предмету)  обеспечивает  его соответств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ГОС и/или  ФГКОС по соответствующему предме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программе и учебному плану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ей программе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 технологиям, используемым в преподавании данного предмета.</w:t>
      </w:r>
    </w:p>
    <w:p>
      <w:pPr>
        <w:pStyle w:val="Normal"/>
        <w:jc w:val="both"/>
        <w:rPr/>
      </w:pPr>
      <w:r>
        <w:rPr>
          <w:sz w:val="26"/>
          <w:szCs w:val="26"/>
        </w:rPr>
        <w:t>3.3. Назначение оценочного средства определяет его использование для измерения уровня достижений обучающихся  установленным  результатам обучения по одной теме (разделу) и/или совокупности тем (разделов), предмету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труктурными элементами ФОС по учебной дисциплине (учебному предмету) являются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Приложение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Паспорт фонда оценочных средств (Приложение 2), который включает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ы контрол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итерии и шкалы оценивания в результате изучения дисциплины при проведении текущего контроля и промежуточной аттест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ограмма контрольно-измерительных материалов за период изучения по предмету (перечень КИМ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ФОС формируется на бумажном и электронном носителях и хранится у педаго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ФОС разрабатываются для </w:t>
      </w:r>
      <w:r>
        <w:rPr>
          <w:color w:val="000000"/>
          <w:sz w:val="26"/>
          <w:szCs w:val="26"/>
        </w:rPr>
        <w:t>каждого класса по каждому предмету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, критерии оцени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вляющее большинство КОС/КОМ обеспечивает функционирование следующих ниже форм контроля качества освоения обучающимися материала учебной дисциплины, модуля, темы, требующихся умений и навыков, предполагающихся компетен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исьменные формы контро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работы могут включать: тесты, контрольные (констатирующие) работы, эссе, рефераты, междисциплинарные проекты и др. К каждой письменной работе должны быть указаны критерии оценки в процентах и/или в баллах, уровнях достижений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ест</w:t>
      </w:r>
      <w:r>
        <w:rPr>
          <w:sz w:val="26"/>
          <w:szCs w:val="26"/>
        </w:rPr>
        <w:t xml:space="preserve"> - форма контроля, направленная на проверку уровня освоения контролируемого теоретического и практического материала по дидактическим единицам предмета (терминологический аппарат, основные методы, информационные технологии, приемы, документы, компьютерные программы, используемые в изучаемой области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нтрольная работа</w:t>
      </w:r>
      <w:r>
        <w:rPr>
          <w:sz w:val="26"/>
          <w:szCs w:val="26"/>
        </w:rPr>
        <w:t xml:space="preserve"> - форма контроля для оценки знаний по базовым и вариативным предметам всех циклов. Контрольная работа включает средние по трудности, типовые теоретические вопросы из изучен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Эссе</w:t>
      </w:r>
      <w:r>
        <w:rPr>
          <w:sz w:val="26"/>
          <w:szCs w:val="26"/>
        </w:rPr>
        <w:t xml:space="preserve"> - форма контроля, универсальная при формировании общих компетенций обучающегося, при развитии навыков самостоятельного творческого мышления и письменного изложения собственных умозаключений, на основе изученного или прочитанно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еферат, творческая работа</w:t>
      </w:r>
      <w:r>
        <w:rPr>
          <w:sz w:val="26"/>
          <w:szCs w:val="26"/>
        </w:rPr>
        <w:t xml:space="preserve"> – форма контроля, используемая для привития обучающемуся навыков краткого, грамотного и лаконичного представления собранных материалов и ф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абочая тетрадь</w:t>
      </w:r>
      <w:r>
        <w:rPr>
          <w:sz w:val="26"/>
          <w:szCs w:val="26"/>
        </w:rPr>
        <w:t xml:space="preserve"> - 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амостоятельная работа</w:t>
      </w:r>
      <w:r>
        <w:rPr>
          <w:sz w:val="26"/>
          <w:szCs w:val="26"/>
        </w:rPr>
        <w:t xml:space="preserve"> - форма контроля, позволяющая оценивать и диагностировать знание фактического материала (базовые понятия, алгоритмы, факты) и умения правильно использовать специальные термины и понятия, узнавание объектов из учения в рамках определенного раздела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ктические и лабораторные работы</w:t>
      </w:r>
      <w:r>
        <w:rPr>
          <w:sz w:val="26"/>
          <w:szCs w:val="26"/>
        </w:rPr>
        <w:t xml:space="preserve"> - форма контроля для оценки практических навыков и умений по предме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ект</w:t>
      </w:r>
      <w:r>
        <w:rPr>
          <w:sz w:val="26"/>
          <w:szCs w:val="26"/>
        </w:rPr>
        <w:t xml:space="preserve"> – форма контроля для оценки метапредметных результа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2. Устные формы контрол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ный контроль осуществляется в индивидуальной и фронтальной формах. Цель устного индивидуального контроля - выявление знаний, умений и навыков отдельных обучающихся. Дополнительные вопросы при индивидуальном контроле задаются в случае неполного ответа, если необходимо уточнить детали, проверить глубину знаний или же если у учителя возникают проблемы при выставлении отметк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Устный фронтальный контроль (опрос)</w:t>
      </w:r>
      <w:r>
        <w:rPr>
          <w:sz w:val="26"/>
          <w:szCs w:val="26"/>
        </w:rPr>
        <w:t xml:space="preserve"> - серия логически связанных между собой вопросов по небольшому объему материала. При фронтальном опросе от обучающихся педагог  ждет кратких, лаконичных ответов с места. Обычно фронтальный опрос применяется с целью повторения и закрепления учебного материала за короткий промежуток времен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Устный индивидуальный контроль (опрос, зачёт и др.)</w:t>
      </w:r>
      <w:r>
        <w:rPr>
          <w:sz w:val="26"/>
          <w:szCs w:val="26"/>
        </w:rPr>
        <w:t xml:space="preserve"> - применяется с целью повторения и закрепления обучающимся учебного материала, контроля за усвоением обучающимся учебного материала, умений, компетенций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, сообщение</w:t>
      </w:r>
      <w:r>
        <w:rPr>
          <w:sz w:val="26"/>
          <w:szCs w:val="26"/>
        </w:rPr>
        <w:t xml:space="preserve"> - продукт самостоятельной работы обучающихся, представляющий собой результат решения определенной учебно-практической, учебно-исследовательской или научной задач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 xml:space="preserve">.3. Технические формы контроля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0" w:name="4"/>
      <w:bookmarkEnd w:id="0"/>
      <w:r>
        <w:rPr>
          <w:color w:val="000000"/>
          <w:sz w:val="26"/>
          <w:szCs w:val="26"/>
        </w:rPr>
        <w:t xml:space="preserve">Данные формы контроля осуществляются с привлечением разнообразных технических средств. 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Программы компьютерного тестирования,</w:t>
      </w:r>
      <w:r>
        <w:rPr>
          <w:color w:val="000000"/>
          <w:sz w:val="26"/>
          <w:szCs w:val="26"/>
        </w:rPr>
        <w:t xml:space="preserve"> учебные задачи, комплексные ситуационные задания, автоматизированные системы мониторинга знаний и т. п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Виртуальные лабораторные работы</w:t>
      </w:r>
      <w:r>
        <w:rPr>
          <w:color w:val="000000"/>
          <w:sz w:val="26"/>
          <w:szCs w:val="26"/>
        </w:rPr>
        <w:t xml:space="preserve">  выполняются с помощью обучающих комплексов, позволяющих производить эксперименты либо с математической</w:t>
      </w:r>
      <w:r>
        <w:rPr>
          <w:sz w:val="26"/>
          <w:szCs w:val="26"/>
        </w:rPr>
        <w:t xml:space="preserve"> (расчетной) моделью, либо с физической установкой. Выполнение лабораторной работы заканчивается представлением отчета, который может быть проверен автоматически. В частном случае, результатом выполнения лабораторной работы может быть формальное описание какой-либо систем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Составление разработка и хранение ФОС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1. При составлении комплекта ФОС обеспечивается его соответствие: 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ГОС/ФКГОС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Образовательной программе и учебному плану Школы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Рабочей программе по учебной дисципл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разовательным технологиям, используемым в преподавании данной учебной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 Непосредственным исполнителем разработки комплекта ФОС по учебной дисциплине  является педагог, ведущий данный предмет в данном классе. Комплект ФОС может разрабатываться коллективом ав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2:00Z</dcterms:created>
  <dc:creator>i</dc:creator>
  <dc:description/>
  <cp:keywords/>
  <dc:language>en-US</dc:language>
  <cp:lastModifiedBy>Ирина</cp:lastModifiedBy>
  <cp:lastPrinted>2020-01-15T15:28:00Z</cp:lastPrinted>
  <dcterms:modified xsi:type="dcterms:W3CDTF">2020-01-15T13:13:00Z</dcterms:modified>
  <cp:revision>5</cp:revision>
  <dc:subject/>
  <dc:title>РАССМОТРЕНО</dc:title>
</cp:coreProperties>
</file>